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"/>
          <w:lang w:eastAsia="pl-PL"/>
        </w:rPr>
      </w:pPr>
      <w:r>
        <w:rPr>
          <w:rFonts w:eastAsia="Arial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Wymagania edukacyjne z informatyki w klasie 5 szkoły podstawowej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Wymagania na śródroczną ocenę klasyfikacyjną: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before="20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 xml:space="preserve">w opanowaniu niezbędnych treści, ale nie przekreślają one możliwości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widowControl w:val="false"/>
        <w:pBdr/>
        <w:suppressAutoHyphens w:val="true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zmienić krój czcionki w dokumencie tekstowym,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elementy, z których składa się tabela,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wstawić do dokumentu tekstowego tabelę o określonej liczbie kolumn i wierszy,</w:t>
      </w:r>
    </w:p>
    <w:p>
      <w:pPr>
        <w:pStyle w:val="Akapitzlist"/>
        <w:widowControl w:val="false"/>
        <w:numPr>
          <w:ilvl w:val="0"/>
          <w:numId w:val="1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sposób zmieniania tła strony w dokumencie tekstowym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o dokumentu tekstowego obraz z pliku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awia kształty do dokumentu tekstowego.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pBdr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Akapitzlist"/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puszczającą: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a i ustawia pogrubienie, pochylenie (kursywę) i podkreślenie tekstu, zmienia kolor tekstu,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i potrafi przytoczyć sposoby, jak wyrównać akapit,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a i umieszcza w dokumencie obiekt WordArt i formatuje go,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beli wstawionej do dokumentu tekstowego dodaje oraz usuwa kolumny i wiersze,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ustawić styl tabeli, korzystając z szablonów dostępnych w programie Word,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obramowanie strony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rozmiar i położenie elementów graficznych wstawionych do dokumentu tekstowego.</w:t>
      </w:r>
    </w:p>
    <w:p>
      <w:pPr>
        <w:pStyle w:val="Normal"/>
        <w:pBdr/>
        <w:suppressAutoHyphens w:val="true"/>
        <w:autoSpaceDE w:val="false"/>
        <w:spacing w:lineRule="auto" w:line="24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ykorzystuje skróty klawiszowe podczas pracy w edytorze tekstu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dczas edycji tekstu wykorzystuje tzw. twardą spację oraz miękki enter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ntroluje poprawność ortograficzną i gramatyczną tekstu, wykorzystując odpowiednie narzędzia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rządkuje i zmienia w tabeli wstawionej do dokumentu tekstowego kolor cieniowania komórek oraz ich obramowania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formatuje tekst w komórkach tabeli, 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mienia wypełnienie i obramowanie kształtu wstawionego do dokumentu tekstowego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mienia obramowanie i wypełnienie obiektu WordArt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s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Akapitzlist"/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atuje dokument tekstowy według wytycznych podanych przez nauczyciela lub wymienionych w zadaniu, 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żywa w programie Word opcji Pokaż wszystko do sprawdzenia formatowania tekstu,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worzy wcięcia akapitowe, 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 z narzędzia Rysuj tabelę do dodawania, usuwania oraz zmiany wyglądu linii tabeli wstawionych do dokumentu tekstowego, 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rzysta z narzędzi na karcie Formatowanie do podstawowej obróbki graficznej obrazów wstawionych do dokumentu tekstowego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na roczną ocenę klasyfikacyjną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umanist521PL-Roman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znia obowiązuje spełnienie wymagań edukacyjnych na śródroczne oceny klasyfikacyjne oraz poniższe wymagania edukacyjne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umanist521PL-Roman;MS Mincho" w:cs="Times New Roman"/>
          <w:b/>
          <w:b/>
          <w:sz w:val="24"/>
          <w:szCs w:val="24"/>
        </w:rPr>
      </w:pPr>
      <w:r>
        <w:rPr>
          <w:rFonts w:eastAsia="Humanist521PL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Humanist521PL-Roman;MS Mincho" w:cs="Times New Roman"/>
          <w:b/>
          <w:b/>
          <w:sz w:val="24"/>
          <w:szCs w:val="24"/>
        </w:rPr>
      </w:pPr>
      <w:r>
        <w:rPr>
          <w:rFonts w:eastAsia="Humanist521PL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dopuszczającą</w:t>
      </w:r>
      <w:r>
        <w:rPr>
          <w:rFonts w:cs="Times New Roman" w:ascii="Times New Roman" w:hAnsi="Times New Roman"/>
          <w:sz w:val="24"/>
          <w:szCs w:val="24"/>
        </w:rPr>
        <w:t xml:space="preserve">: stopień dopuszczający uzyskuje uczeń, który ma bra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nowaniu niezbędnych treści, ale nie przekreślają one możliwości uzyskania przez niego wied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w toku dalszej nauki oraz wykonuje zadania teoretyczne i praktyczne typowe o niewielkim stopniu trudności.</w:t>
      </w:r>
    </w:p>
    <w:p>
      <w:pPr>
        <w:pStyle w:val="Normal"/>
        <w:widowControl w:val="false"/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na sposób wczytania do gry tworzonej w Scratchu gotowego tła z pliku,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ie, jak dodać postać z biblioteki do projektu tworzonego w Scratchu,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ie, jak skorzystać z bloków z kategorii Pisak do rysowania linii na scenie podczas ruchu duszka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 slajdzie,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na sposób wstawiania do prezentacji multimedialnej obiekt Album fotograficzny i wie jak dodać do niego zdjęcia z dysku, 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ind w:left="567" w:hanging="283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ie, jak stworzyć prostą prezentację multimedialną składającą się z kilku slajdów i zawierającą zdjęcia, podczas tworzenia prezentacji korzysta z obrazów pobranych z Internetu.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niuje budowę okna programu Pivot Animator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prostą animację składającą się z kilku klatek. 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pBdr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Akapitzlist"/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puszczającą: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iera motyw prezentacji multimedialnej z gotowych szablonów;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podpisy pod zdjęciami wstawionymi do prezentacji multimedialnej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układ obrazów w obiekcie Album fotograficzny w prezentacji multimedialnej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muzykę z pliku,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film z pliku,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obiekt WordArt,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przejścia między slajdami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połączyć lub zmienić wersję kolorystyczną wybranego motywu,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ustruje tło dla gry tworzonej w Scratchu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miejsce obiektu na scenie, korzystając z układu współrzędnych, </w:t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owanych skryptach zmienia grubość, kolor i odcień pisaka.</w:t>
      </w:r>
    </w:p>
    <w:p>
      <w:pPr>
        <w:pStyle w:val="Normal"/>
        <w:pBdr/>
        <w:suppressAutoHyphens w:val="true"/>
        <w:autoSpaceDE w:val="false"/>
        <w:spacing w:lineRule="auto" w:line="24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odaje do prezentacji multimedialnej obrazy i dostosowuje ich wygląd oraz położenie na slajdzie,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dczas tworzenia prezentacji multimedialnej stosuje najważniejsze zasady przygotowania eleganckiej prezentacji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formatuje wstawione do prezentacji zdjęcia, korzystając z narzędzi na karcie Formatowanie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dodaje animacje do elementów prezentacji multimedialnej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kreśla czas trwania przejścia slajdu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kreśla czas trwania animacji na slajdach,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ustawia odtwarzanie na wielu slajdach muzyki wstawionej do prezentacji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ustawia odtwarzanie w pętli muzyki wstawionej do prezentacji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mienia moment odtworzenia filmu wstawionego do prezentacji na automatycznie lub po kliknięciu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odaje do prezentacji multimedialnej dodatkowe elementy graficzne: kształty i pola tekstowe.</w:t>
      </w:r>
    </w:p>
    <w:p>
      <w:pPr>
        <w:pStyle w:val="Normal"/>
        <w:numPr>
          <w:ilvl w:val="0"/>
          <w:numId w:val="6"/>
        </w:numPr>
        <w:spacing w:before="0" w:after="0"/>
        <w:ind w:left="568" w:hanging="284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apisuje prezentację multimedialną jako plik wideo,</w:t>
      </w:r>
    </w:p>
    <w:p>
      <w:pPr>
        <w:pStyle w:val="Normal"/>
        <w:numPr>
          <w:ilvl w:val="0"/>
          <w:numId w:val="6"/>
        </w:numPr>
        <w:spacing w:before="0" w:after="0"/>
        <w:ind w:left="568" w:hanging="284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buduje w Scratchu skrypty do przesuwania duszka za pomocą klawiszy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buduje w Scratchu skrypt rysujący kwadrat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ykonuje rekwizyty dla postaci wstawionych do animacji.</w:t>
      </w:r>
    </w:p>
    <w:p>
      <w:pPr>
        <w:pStyle w:val="Akapitzlist"/>
        <w:numPr>
          <w:ilvl w:val="0"/>
          <w:numId w:val="7"/>
        </w:numPr>
        <w:pBdr/>
        <w:tabs>
          <w:tab w:val="clear" w:pos="708"/>
        </w:tabs>
        <w:suppressAutoHyphens w:val="true"/>
        <w:spacing w:before="0" w:after="0"/>
        <w:ind w:left="567" w:hanging="283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 programie Pivot Animator tworzy animację składającą się z większej liczby klatek i przedstawiającą postać podczas konkretnej czynności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modyfikuje postać dodaną do projektu,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567" w:hanging="283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ykonuje rekwizyty dla postaci wstawionych do animacji.</w:t>
      </w:r>
    </w:p>
    <w:p>
      <w:pPr>
        <w:pStyle w:val="Akapitzlist"/>
        <w:pBdr/>
        <w:suppressAutoHyphens w:val="true"/>
        <w:spacing w:before="0" w:after="0"/>
        <w:ind w:left="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s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Akapitzlist"/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biera kolorystykę i układ slajdów prezentacji multimedialnej tak, aby były one wyraźne i czytelne,  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szcza dodatkowe elementy graficzne w albumie utworzonym w prezentacji multimedialnej,</w:t>
      </w:r>
    </w:p>
    <w:p>
      <w:pPr>
        <w:pStyle w:val="Akapitzlist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źwięki do przejść i animacji w prezentacji multimedialnej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 z dodatkowych ustawień dźwięku dostępnych w programie PowerPoint, 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 dodatkowych ustawień wideo dostępnych w programie PowerPoint,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i czas trwania animacji, aby dopasować je do historii przedstawianej w prezentacji,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gramie Scratch buduje skrypt liczący długość trasy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rugi poziom do tworzonej przez siebie gry w Scratchu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wa zmiennych podczas programowania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uje skrypty rysujące dowolne figury foremne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 w programie Pivot Animator płynne animacje, dodając odpowiednio dużo klatek nieznacznie się od siebie różniących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 animację z wykorzystaniem samodzielnie stworzonej postaci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informaty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rzy komputera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cę na lek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Systematyczne uc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szczanie na za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Przyst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cs="Times New Roman" w:ascii="Times New Roman" w:hAnsi="Times New Roman"/>
          <w:bCs/>
          <w:sz w:val="24"/>
          <w:szCs w:val="24"/>
        </w:rPr>
        <w:t>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edukacyjnych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Aria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9:00Z</dcterms:created>
  <dc:creator>HP ProBook</dc:creator>
  <dc:description/>
  <cp:keywords/>
  <dc:language>en-US</dc:language>
  <cp:lastModifiedBy>Krzysiek</cp:lastModifiedBy>
  <dcterms:modified xsi:type="dcterms:W3CDTF">2024-11-26T19:07:00Z</dcterms:modified>
  <cp:revision>11</cp:revision>
  <dc:subject/>
  <dc:title/>
</cp:coreProperties>
</file>